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87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09/11/2015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09/2015 tarih ve 864 sayılı kararı ile</w:t>
      </w:r>
      <w:r>
        <w:rPr>
          <w:bCs/>
          <w:sz w:val="24"/>
          <w:szCs w:val="24"/>
        </w:rPr>
        <w:t xml:space="preserve"> İmar ve Bayındırlık  </w:t>
      </w:r>
      <w:r>
        <w:rPr>
          <w:sz w:val="24"/>
          <w:szCs w:val="24"/>
        </w:rPr>
        <w:t>Komisyonu</w:t>
      </w:r>
      <w:r>
        <w:rPr>
          <w:bCs/>
          <w:sz w:val="24"/>
          <w:szCs w:val="24"/>
        </w:rPr>
        <w:t xml:space="preserve"> ile Ulaşım Komisyonu'na müştereken </w:t>
      </w:r>
      <w:r>
        <w:rPr>
          <w:sz w:val="24"/>
          <w:szCs w:val="24"/>
        </w:rPr>
        <w:t>havale edilen, Mersin İli, Toroslar İlçesi, Yalınayak Mahallesi, 10162 ada 6 parsel, 10405 ada 5 parsel, 10579 ada 6 numaralı parselin bulunduğu alanda hazırlanan 1/5000 ölçekli nazım imar planı teklifi ile ilgili, 22/10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Söz konusu parseller yürürlükteki 1/5000 ölçekli Nazım İmar Planında Konut Dışı Kentsel Çalışma Alanı, 1/1000 ölçekli Uygulama İmar Planında ise Taks=0.50 hmax=15.50 yapılaşma koşullu Konut Dışı Kentsel Çalışma Alanı olarak planlıdı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apunun Mersin İli, Toroslar İlçesi, Yalınayak Mahallesi, 10162 ada 6 parsel, 10405 ada 5 parsel, 10579 ada 6 numaralı parsellerin bulunduğu alanda  toplam 4764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’lik alanda yapılan değişiklik teklifi ile; 10162 ada 6 parsel ve 10579 ada 6 parselin ortasında geçen 10 metre en kesitli taşıt yolunun bütüncül ada formu elde etme amacıyla kaldırıldığı,   10579 ada 6 parselin kuzeyinde ve 10405 ada ile10162 ada  arasında 15 metre en kesitli Taşıt Yolu önerildiği,  plan teklifi ile kamuya 1683,25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Konut Dışı Kentsel Çalışma Alanı terki sağlandığı, yoğunluk ve kullanım kararında herhangi bir değişiklik yapılmadığı belirtilmiştir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z w:val="24"/>
          <w:szCs w:val="24"/>
        </w:rPr>
        <w:t>1</w:t>
      </w:r>
      <w:r>
        <w:rPr>
          <w:sz w:val="24"/>
          <w:szCs w:val="24"/>
        </w:rPr>
        <w:t xml:space="preserve">/5000 ölçekli nazım imar planı değişikliği teklifinin; parsellerin bulunduğu alanda ulaşım hiyerarşisini sağlamak ve kamusal terklerin sağlanarak yapılaşmaya elverişli bütüncül imar adalarının oluşturulmasına yönelik hazırlandığı anlaşıldığından, 3194 sayılı İmar Kanunu'nun 8/b maddesi gereğince </w:t>
      </w:r>
      <w:r>
        <w:rPr>
          <w:b/>
          <w:sz w:val="24"/>
          <w:szCs w:val="24"/>
        </w:rPr>
        <w:t>İdareden geldiği şekli ile</w:t>
      </w:r>
      <w:r>
        <w:rPr>
          <w:sz w:val="24"/>
          <w:szCs w:val="24"/>
        </w:rPr>
        <w:t xml:space="preserve">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Ege</cp:lastModifiedBy>
  <cp:lastPrinted>2015-11-06T10:30:00Z</cp:lastPrinted>
  <dcterms:modified xsi:type="dcterms:W3CDTF">2015-11-06T08:30:00Z</dcterms:modified>
  <cp:revision>60</cp:revision>
  <dc:subject/>
  <dc:title/>
</cp:coreProperties>
</file>